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40665</wp:posOffset>
            </wp:positionV>
            <wp:extent cx="115252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EVIDENČNÍ LIST KLIENTA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Dětské centrum Jilemnice, příspěvková organizace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OBNÍ ÚDAJE KLIEN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um naroz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dné čís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ydlišt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etřující léka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dravotní pojišťov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 xml:space="preserve">Průkaz ZTP (ZTP/P):               ANO / N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 xml:space="preserve">Výše příspěvku na péči: </w:t>
              <w:tab/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KONTAKTNÍ OSOB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Jméno a příjmení matk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Bydlišt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Zaměstn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t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ydlišt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městn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VYZVEDNUTÍ SVÉHO SYNA / DCERY Z DC JILEMNICE ZMOCŇUJI TYTO OSOB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/>
              <w:t>Datum naroz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/>
              <w:t>Příbuzenský vztah k dítě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Alergie: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8"/>
          <w:szCs w:val="28"/>
        </w:rPr>
        <w:t xml:space="preserve">  </w:t>
      </w:r>
      <w:r>
        <w:rPr/>
        <w:t>Léky a dávkování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ind w:left="284" w:hanging="153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7315</wp:posOffset>
                </wp:positionV>
                <wp:extent cx="5972175" cy="2794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79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8.45pt;width:470.2pt;height:2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OUHLASÍM, ABY SE DÍTĚ ÚČASTNILO TĚCHTO AKTIVIT</w:t>
      </w:r>
      <w:r>
        <w:rPr/>
        <w:t xml:space="preserve"> (vybrané zaškrtněte)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Rehabilitační cvičení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Logopedie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Canisterapie (pes)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Hipoterapie (koně)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Bazén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Hydroterapie ve vířivé van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Solná jeskyn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Divadelní a filmová představení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/>
        <w:t>Vý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lemnici dne …….…..                                                 ….……….…….….……………………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klienta / zákonného zástupce </w:t>
      </w:r>
      <w:r>
        <w:rPr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1417" w:right="1133" w:gutter="0" w:header="0" w:top="15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4:00Z</dcterms:created>
  <dc:creator>IVANALIB</dc:creator>
  <dc:description/>
  <cp:keywords/>
  <dc:language>en-US</dc:language>
  <cp:lastModifiedBy>Jaroslava Řehořková</cp:lastModifiedBy>
  <cp:lastPrinted>2023-03-06T14:36:00Z</cp:lastPrinted>
  <dcterms:modified xsi:type="dcterms:W3CDTF">2024-04-29T13:54:00Z</dcterms:modified>
  <cp:revision>2</cp:revision>
  <dc:subject/>
  <dc:title>                         </dc:title>
</cp:coreProperties>
</file>